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4.1.4 </w:t>
            </w:r>
            <w:r>
              <w:rPr>
                <w:rFonts w:ascii="한컴바탕" w:hAnsi="한컴바탕" w:cs="한컴바탕" w:eastAsia="한컴바탕"/>
                <w:b/>
                <w:bCs/>
                <w:color w:val="000000"/>
                <w:sz w:val="26"/>
                <w:szCs w:val="26"/>
              </w:rPr>
              <w:t xml:space="preserve">기업파산안건 심리 시 관리인의 </w:t>
            </w:r>
          </w:p>
          <w:p>
            <w:pPr>
              <w:pStyle w:val="Style15"/>
              <w:snapToGrid w:val="false"/>
              <w:spacing w:lineRule="atLeast" w:line="290" w:before="0" w:after="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보수에 대한 최고인민법원의 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2</w:t>
            </w:r>
            <w:r>
              <w:rPr>
                <w:rFonts w:ascii="한컴바탕" w:hAnsi="한컴바탕" w:cs="한컴바탕" w:eastAsia="한컴바탕"/>
                <w:color w:val="000000"/>
                <w:sz w:val="21"/>
                <w:szCs w:val="21"/>
              </w:rPr>
              <w:t xml:space="preserve">차 회의 통과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法釋 </w:t>
            </w:r>
            <w:r>
              <w:rPr>
                <w:rFonts w:eastAsia="한컴바탕" w:cs="한컴바탕" w:ascii="한컴바탕" w:hAnsi="한컴바탕"/>
                <w:color w:val="000000"/>
                <w:sz w:val="21"/>
                <w:szCs w:val="21"/>
              </w:rPr>
              <w:t>[2007] 9</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중화인민공화국 최고인민법원 공고</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기업파산안건 심리 시 관리인의 보수에 대한 최고인민법원의 규정》이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22</w:t>
            </w:r>
            <w:r>
              <w:rPr>
                <w:rFonts w:ascii="한컴바탕" w:hAnsi="한컴바탕" w:cs="한컴바탕" w:eastAsia="한컴바탕"/>
                <w:color w:val="000000"/>
                <w:sz w:val="21"/>
                <w:szCs w:val="21"/>
              </w:rPr>
              <w:t>차 회의에서 통과되었는바 이를 공표하며</w:t>
            </w:r>
            <w:r>
              <w:rPr>
                <w:rFonts w:eastAsia="한컴바탕" w:cs="한컴바탕" w:ascii="한컴바탕" w:hAnsi="한컴바탕"/>
                <w:color w:val="000000"/>
                <w:sz w:val="21"/>
                <w:szCs w:val="21"/>
              </w:rPr>
              <w:t>, 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2</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기업파산안건을 공정하고 효율적으로 심리하고 관리인의 보수를 확정하는 인민법원의 업무절차를 규율하기 위하여</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중화인민공화국 기업파산법》의 규정에 따라 이 규정을 제정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은 기업파산법 제</w:t>
            </w:r>
            <w:r>
              <w:rPr>
                <w:rFonts w:eastAsia="한컴바탕" w:cs="한컴바탕" w:ascii="한컴바탕" w:hAnsi="한컴바탕"/>
                <w:color w:val="000000"/>
                <w:sz w:val="21"/>
                <w:szCs w:val="21"/>
              </w:rPr>
              <w:t>25</w:t>
            </w:r>
            <w:r>
              <w:rPr>
                <w:rFonts w:ascii="한컴바탕" w:hAnsi="한컴바탕" w:cs="한컴바탕" w:eastAsia="한컴바탕"/>
                <w:color w:val="000000"/>
                <w:sz w:val="21"/>
                <w:szCs w:val="21"/>
              </w:rPr>
              <w:t>조에서 규정한 직책을 수행함에 있어서 상응한 보수를 받을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리인의 보수는 기업파산안건을 심리하는 인민법원이 규정에 따라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은 채무자가 최종 변제한 재산가치의 총액에 따라 아래의 비율 범위 내에서 누진 방법으로 관리인의 보수를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1) 100</w:t>
            </w:r>
            <w:r>
              <w:rPr>
                <w:rFonts w:ascii="한컴바탕" w:hAnsi="한컴바탕" w:cs="한컴바탕" w:eastAsia="한컴바탕"/>
                <w:color w:val="000000"/>
                <w:sz w:val="21"/>
                <w:szCs w:val="21"/>
              </w:rPr>
              <w:t>만 위안</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본수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동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미만인 경우 </w:t>
            </w:r>
            <w:r>
              <w:rPr>
                <w:rFonts w:eastAsia="한컴바탕" w:cs="한컴바탕" w:ascii="한컴바탕" w:hAnsi="한컴바탕"/>
                <w:color w:val="000000"/>
                <w:sz w:val="21"/>
                <w:szCs w:val="21"/>
              </w:rPr>
              <w:t xml:space="preserve">12%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 100</w:t>
            </w:r>
            <w:r>
              <w:rPr>
                <w:rFonts w:ascii="한컴바탕" w:hAnsi="한컴바탕" w:cs="한컴바탕" w:eastAsia="한컴바탕"/>
                <w:color w:val="000000"/>
                <w:sz w:val="21"/>
                <w:szCs w:val="21"/>
              </w:rPr>
              <w:t>만 이상</w:t>
            </w:r>
            <w:r>
              <w:rPr>
                <w:rFonts w:eastAsia="한컴바탕" w:cs="한컴바탕" w:ascii="한컴바탕" w:hAnsi="한컴바탕"/>
                <w:color w:val="000000"/>
                <w:sz w:val="21"/>
                <w:szCs w:val="21"/>
              </w:rPr>
              <w:t>, 500</w:t>
            </w:r>
            <w:r>
              <w:rPr>
                <w:rFonts w:ascii="한컴바탕" w:hAnsi="한컴바탕" w:cs="한컴바탕" w:eastAsia="한컴바탕"/>
                <w:color w:val="000000"/>
                <w:sz w:val="21"/>
                <w:szCs w:val="21"/>
              </w:rPr>
              <w:t xml:space="preserve">만 위안의 부분은 </w:t>
            </w:r>
            <w:r>
              <w:rPr>
                <w:rFonts w:eastAsia="한컴바탕" w:cs="한컴바탕" w:ascii="한컴바탕" w:hAnsi="한컴바탕"/>
                <w:color w:val="000000"/>
                <w:sz w:val="21"/>
                <w:szCs w:val="21"/>
              </w:rPr>
              <w:t xml:space="preserve">10%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3) 500</w:t>
            </w:r>
            <w:r>
              <w:rPr>
                <w:rFonts w:ascii="한컴바탕" w:hAnsi="한컴바탕" w:cs="한컴바탕" w:eastAsia="한컴바탕"/>
                <w:color w:val="000000"/>
                <w:sz w:val="21"/>
                <w:szCs w:val="21"/>
              </w:rPr>
              <w:t>만 이상</w:t>
            </w:r>
            <w:r>
              <w:rPr>
                <w:rFonts w:eastAsia="한컴바탕" w:cs="한컴바탕" w:ascii="한컴바탕" w:hAnsi="한컴바탕"/>
                <w:color w:val="000000"/>
                <w:sz w:val="21"/>
                <w:szCs w:val="21"/>
              </w:rPr>
              <w:t>, 1,000</w:t>
            </w:r>
            <w:r>
              <w:rPr>
                <w:rFonts w:ascii="한컴바탕" w:hAnsi="한컴바탕" w:cs="한컴바탕" w:eastAsia="한컴바탕"/>
                <w:color w:val="000000"/>
                <w:sz w:val="21"/>
                <w:szCs w:val="21"/>
              </w:rPr>
              <w:t xml:space="preserve">만 위안의 부분은 </w:t>
            </w: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4) 1,000</w:t>
            </w:r>
            <w:r>
              <w:rPr>
                <w:rFonts w:ascii="한컴바탕" w:hAnsi="한컴바탕" w:cs="한컴바탕" w:eastAsia="한컴바탕"/>
                <w:color w:val="000000"/>
                <w:sz w:val="21"/>
                <w:szCs w:val="21"/>
              </w:rPr>
              <w:t>만 이상</w:t>
            </w:r>
            <w:r>
              <w:rPr>
                <w:rFonts w:eastAsia="한컴바탕" w:cs="한컴바탕" w:ascii="한컴바탕" w:hAnsi="한컴바탕"/>
                <w:color w:val="000000"/>
                <w:sz w:val="21"/>
                <w:szCs w:val="21"/>
              </w:rPr>
              <w:t>, 5,000</w:t>
            </w:r>
            <w:r>
              <w:rPr>
                <w:rFonts w:ascii="한컴바탕" w:hAnsi="한컴바탕" w:cs="한컴바탕" w:eastAsia="한컴바탕"/>
                <w:color w:val="000000"/>
                <w:sz w:val="21"/>
                <w:szCs w:val="21"/>
              </w:rPr>
              <w:t xml:space="preserve">만 위안의 부분은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5) 5,000</w:t>
            </w:r>
            <w:r>
              <w:rPr>
                <w:rFonts w:ascii="한컴바탕" w:hAnsi="한컴바탕" w:cs="한컴바탕" w:eastAsia="한컴바탕"/>
                <w:color w:val="000000"/>
                <w:sz w:val="21"/>
                <w:szCs w:val="21"/>
              </w:rPr>
              <w:t>만 이상</w:t>
            </w:r>
            <w:r>
              <w:rPr>
                <w:rFonts w:eastAsia="한컴바탕" w:cs="한컴바탕" w:ascii="한컴바탕" w:hAnsi="한컴바탕"/>
                <w:color w:val="000000"/>
                <w:sz w:val="21"/>
                <w:szCs w:val="21"/>
              </w:rPr>
              <w:t>, 1</w:t>
            </w:r>
            <w:r>
              <w:rPr>
                <w:rFonts w:ascii="한컴바탕" w:hAnsi="한컴바탕" w:cs="한컴바탕" w:eastAsia="한컴바탕"/>
                <w:color w:val="000000"/>
                <w:sz w:val="21"/>
                <w:szCs w:val="21"/>
              </w:rPr>
              <w:t xml:space="preserve">억 위안의 부분은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6) 1</w:t>
            </w:r>
            <w:r>
              <w:rPr>
                <w:rFonts w:ascii="한컴바탕" w:hAnsi="한컴바탕" w:cs="한컴바탕" w:eastAsia="한컴바탕"/>
                <w:color w:val="000000"/>
                <w:sz w:val="21"/>
                <w:szCs w:val="21"/>
              </w:rPr>
              <w:t>억 이상</w:t>
            </w:r>
            <w:r>
              <w:rPr>
                <w:rFonts w:eastAsia="한컴바탕" w:cs="한컴바탕" w:ascii="한컴바탕" w:hAnsi="한컴바탕"/>
                <w:color w:val="000000"/>
                <w:sz w:val="21"/>
                <w:szCs w:val="21"/>
              </w:rPr>
              <w:t>, 5</w:t>
            </w:r>
            <w:r>
              <w:rPr>
                <w:rFonts w:ascii="한컴바탕" w:hAnsi="한컴바탕" w:cs="한컴바탕" w:eastAsia="한컴바탕"/>
                <w:color w:val="000000"/>
                <w:sz w:val="21"/>
                <w:szCs w:val="21"/>
              </w:rPr>
              <w:t xml:space="preserve">억 위안 이하의 부분은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7) 5</w:t>
            </w:r>
            <w:r>
              <w:rPr>
                <w:rFonts w:ascii="한컴바탕" w:hAnsi="한컴바탕" w:cs="한컴바탕" w:eastAsia="한컴바탕"/>
                <w:color w:val="000000"/>
                <w:sz w:val="21"/>
                <w:szCs w:val="21"/>
              </w:rPr>
              <w:t xml:space="preserve">억 이상의 부분은 </w:t>
            </w:r>
            <w:r>
              <w:rPr>
                <w:rFonts w:eastAsia="한컴바탕" w:cs="한컴바탕" w:ascii="한컴바탕" w:hAnsi="한컴바탕"/>
                <w:color w:val="000000"/>
                <w:sz w:val="21"/>
                <w:szCs w:val="21"/>
              </w:rPr>
              <w:t xml:space="preserve">0.5% </w:t>
            </w:r>
            <w:r>
              <w:rPr>
                <w:rFonts w:ascii="한컴바탕" w:hAnsi="한컴바탕" w:cs="한컴바탕" w:eastAsia="한컴바탕"/>
                <w:color w:val="000000"/>
                <w:sz w:val="21"/>
                <w:szCs w:val="21"/>
              </w:rPr>
              <w:t>이하로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담보권자가 우선적으로 변제를 받은 담보물의 가치는 전항에서 규정한 재산의 가치총액에 계상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고급인민법원이 필요하다고 인정 시에는 상기 비율을 참조하여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의 변동 폭 내에서 당지 실정에 맞는 관리인의 보수비율 제한범위를 제정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당지에서 영향력이 있는 매체를 통해 공시하고 최고인민법원에 보고하여 등록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인민법원은 파산안건의 실제 상황에 비추어 분할 또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적으로 지급하는 방법으로 관리인의 보수를 확정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은 기업의 파산신청을 수리한 후 채무자가 변제할 수 있는 재산가치와 관리인의 작업량을 산정하고 관리인에 대한 초보적인 보수방안을 확정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의 보수방안에는 관리인의 보수비율과 수령일자가 명시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인민법원이 공개 경쟁방식을 통해 관리인을 지정 시에는 사회중개기구가 제시한 견적에 따라 관리인의 보수방안을 확정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보수비율은 이 규정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규정한 제한적 범위를 초과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기 보수방안은 일반적으로 조정을 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다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회의에서 이의가 성립되는 경우는 예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인민법원은 관리인의 보수방안을 확정한 날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일 내에 관리인에게 서면으로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관리인은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 채권자회의에서 관리인 보수방안의 내용을 설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과 채권자회의 간에 관리인의 보수방안에 대해 이의가 있는 경우는 협상을 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쌍방이 관리인의 보수방안을 조정할 데 대해 합의를 달성했을 경우 관리인은 인민법원에 구체적 요구와 이유를 서면으로 설명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시에 채권자회의의 관련 결의를 첨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은 심사를 거쳐 상기 요구와 이유가 법률과 행정법규의 강제적 규정에 위배되지 않으며 또한 타인의 합법적 권익에도 피해를 주지 않는다고 인정 시에는 쌍방의 합의 결과에 따라 관리인의 보수방안을 조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2"/>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8</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인민법원은 관리인의 보수방안을 확정한 후 파산안건과 관리인이 직책을 수행한 실제 상황에 따라 구체적으로 조정을 할 수 있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2"/>
                <w:sz w:val="21"/>
                <w:szCs w:val="21"/>
              </w:rPr>
              <w:t xml:space="preserve">인민법원은 관리인의 보수방안을 조정한 날로부터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일 내에 서면으로 관리인에게 통지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관리인은 통지를 받은 날로부터 </w:t>
            </w:r>
            <w:r>
              <w:rPr>
                <w:rFonts w:eastAsia="한컴바탕" w:cs="한컴바탕" w:ascii="한컴바탕" w:hAnsi="한컴바탕"/>
                <w:color w:val="000000"/>
                <w:spacing w:val="-2"/>
                <w:sz w:val="21"/>
                <w:szCs w:val="21"/>
              </w:rPr>
              <w:t>3</w:t>
            </w:r>
            <w:r>
              <w:rPr>
                <w:rFonts w:ascii="한컴바탕" w:hAnsi="한컴바탕" w:cs="한컴바탕" w:eastAsia="한컴바탕"/>
                <w:color w:val="000000"/>
                <w:spacing w:val="-2"/>
                <w:sz w:val="21"/>
                <w:szCs w:val="21"/>
              </w:rPr>
              <w:t>일 내에 채권자위원회 또는 채권자회의 주석에게 관리인의 보수방안 조정 내용을 통보해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9</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인민법원이 관리인의 보수방안을 확정하거나 조정할 때에는 아래의 요소를 감안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파산안건의 복잡성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관리인의 근면정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정리절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화의작업에 대한 관리인의 실제 공헌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관리인이 부담하는 리스크와 책임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 xml:space="preserve">채무자 소재지 주민의 가처분 소득과 물가수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관리인의 보수에 영향을 주는 기타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최종 확정한 관리인의 보수와 수령 상황은 파산재산의 분배방안에 넣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리절차 중 관리인의 보수방안의 내용은 화의합의서 초안 또는 정리절차 계획 초안에 넣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이 보수를 수령하고자 하는 경우에는 인민법원에 서면으로 신청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서에는 아래의 내용이 포함되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보수를 지급할 수 있는 채무자의 재산상황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보수 수령을 신청한 일자와 액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리인의 직책 수행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인민법원은 상기 신청서를 받은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관리인에게 지급하는 보수의 액수를 확정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의 보수는 채무자의 재산에서 우선적으로 지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채무자의 재산으로 관리인의 보수와 관리인의 직책 수행비용을 지급하기에 어려울 경우 관리인은 인민법원에 파산절차의 종료를 신청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 채권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의 출자인 또는 기타 이해관계자가 상기 보수와 비용을 대신 지급하고자 하는 경우에는 파산절차를 계속 진행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기 대신 지급하는 금액은 파산비용으로서 채무자의 재산에서 지출하며 수시로 상환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이 담보물의 보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현금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교부 등 관리에서 합리적인 용역을 제공했을 경우에는 담보권자로부터 적당한 보수를 받을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인과 담보권자 간에 상기 보수의 액수에 대해 합의를 달성하지 못할 경우 인민법원은 이 규정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규정한 방법에 따라 확정할 수 있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보수비율은 당해 조항에서 규정한 제한적 범위의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를 초과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변호사사무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회계사사무소가 해당 전공의 기타 사회중개기구나 인력을 초빙하여 관리인의 직책 수형을 협조하도록 하는 경우 그에 소요되는 비용은 자신의 보수에서 지급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파산청산사무소가 기타 사회중개기구나 인력을 초빙하여 관리인의 직책 수행을 협조하도록 하는 경우 그에 소요되는 비용은 자신의 보수에서 지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청산팀 중 관련 정부부서에서 파견한 업무직원은 보수를 수령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타 기관 또는 인원의 보수는 그 직책의 수행 상황에 따라 확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리인이 변경되었을 경우 인민법원은 변경 전후의 관리인의 보수를 별도로 계산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총적 보수비율은 이 규정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조에서 규정한 제한적 범위를 초과하지 못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자회의가 관리인의 보수에 대해 이의가 있는 경우에는 인민법원에 구체적인 요구와 이유를 서면으로 설명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의서에는 관련 채권자회의 결의를 첨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인민법원은 채권자회의 이의서를 받은 날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일 내에 관리인에게 통지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관리인은 통지서를 받은 날로부터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일 내에 서면으로 설명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민법원은 필요하다고 인정 시 공청회를 소집하여 당사자의 의견을 청취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인민법원은 채권자회의 이의서를 받은 날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 내에 관리자의 보수 조정문제에 대해 서면으로 관리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권자위원회 또는 채권자회의 주석에게 통지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最高人民法院关于审理企业</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破产案件确定管理人报酬的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最高人民法院审判委员会第</w:t>
            </w:r>
            <w:r>
              <w:rPr>
                <w:rFonts w:eastAsia="SimSun;宋体" w:cs="SimSun;宋体" w:ascii="SimSun;宋体" w:hAnsi="SimSun;宋体"/>
                <w:sz w:val="21"/>
                <w:szCs w:val="21"/>
                <w:lang w:eastAsia="zh-CN"/>
              </w:rPr>
              <w:t>1422</w:t>
            </w:r>
            <w:r>
              <w:rPr>
                <w:rFonts w:ascii="SimSun;宋体" w:hAnsi="SimSun;宋体" w:cs="SimSun;宋体" w:eastAsia="SimSun;宋体"/>
                <w:sz w:val="21"/>
                <w:szCs w:val="21"/>
                <w:lang w:eastAsia="zh-CN"/>
              </w:rPr>
              <w:t>次会议通过）</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中华人民共和国最高人民法院公告</w:t>
            </w:r>
          </w:p>
          <w:p>
            <w:pPr>
              <w:pStyle w:val="Normal"/>
              <w:snapToGrid w:val="false"/>
              <w:spacing w:lineRule="atLeast" w:line="290"/>
              <w:jc w:val="cent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最高人民法院关于审理企业破产案件确定管理人报酬的规定》已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日由最高人民法院审判委员会第</w:t>
            </w:r>
            <w:r>
              <w:rPr>
                <w:rFonts w:eastAsia="SimSun;宋体" w:cs="SimSun;宋体" w:ascii="SimSun;宋体" w:hAnsi="SimSun;宋体"/>
                <w:sz w:val="21"/>
                <w:szCs w:val="21"/>
                <w:lang w:eastAsia="zh-CN"/>
              </w:rPr>
              <w:t>1422</w:t>
            </w:r>
            <w:r>
              <w:rPr>
                <w:rFonts w:ascii="SimSun;宋体" w:hAnsi="SimSun;宋体" w:cs="SimSun;宋体" w:eastAsia="SimSun;宋体"/>
                <w:sz w:val="21"/>
                <w:szCs w:val="21"/>
                <w:lang w:eastAsia="zh-CN"/>
              </w:rPr>
              <w:t>次会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147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七年四月十二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公正、高效审理企业破产案件，规范人民法院确定管理人报酬工作，根据《中华人民共和国企业破产法》的规定，制定本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管理人履行企业破产法第二十五条规定的职责，有权获得相应报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管理人报酬由审理企业破产案件的人民法院依据本规定确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人民法院应根据债务人最终清偿的财产价值总额，在以下比例限制范围内分段确定管理人报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不超过一百万元（含本数，下同）的，在</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以下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超过一百万元至五百万元的部分，在</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以下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超过五百万元至一千万元的部分，在</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以下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超过一千万元至五千万元的部分，在</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以下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超过五千万元至一亿元的部分，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以下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超过一亿元至五亿元的部分，在</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以下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超过五亿元的部分，在</w:t>
            </w:r>
            <w:r>
              <w:rPr>
                <w:rFonts w:eastAsia="SimSun;宋体" w:cs="SimSun;宋体" w:ascii="SimSun;宋体" w:hAnsi="SimSun;宋体"/>
                <w:sz w:val="21"/>
                <w:szCs w:val="21"/>
                <w:lang w:eastAsia="zh-CN"/>
              </w:rPr>
              <w:t>0.5%</w:t>
            </w:r>
            <w:r>
              <w:rPr>
                <w:rFonts w:ascii="SimSun;宋体" w:hAnsi="SimSun;宋体" w:cs="SimSun;宋体" w:eastAsia="SimSun;宋体"/>
                <w:sz w:val="21"/>
                <w:szCs w:val="21"/>
                <w:lang w:eastAsia="zh-CN"/>
              </w:rPr>
              <w:t>以下确定。</w:t>
            </w:r>
          </w:p>
          <w:p>
            <w:pPr>
              <w:pStyle w:val="Normal"/>
              <w:snapToGrid w:val="false"/>
              <w:spacing w:lineRule="atLeast" w:line="290"/>
              <w:ind w:firstLine="495"/>
              <w:rPr>
                <w:rFonts w:ascii="SimSun;宋体" w:hAnsi="SimSun;宋体" w:cs="SimSun;宋体"/>
                <w:spacing w:val="8"/>
                <w:sz w:val="21"/>
                <w:szCs w:val="21"/>
                <w:lang w:eastAsia="zh-CN"/>
              </w:rPr>
            </w:pPr>
            <w:r>
              <w:rPr>
                <w:rFonts w:ascii="SimSun;宋体" w:hAnsi="SimSun;宋体" w:cs="SimSun;宋体" w:eastAsia="SimSun;宋体"/>
                <w:spacing w:val="8"/>
                <w:sz w:val="21"/>
                <w:szCs w:val="21"/>
                <w:lang w:eastAsia="zh-CN"/>
              </w:rPr>
              <w:t>担保权人优先受偿的担保物价值，不计入前款规定的财产价值总</w:t>
            </w:r>
          </w:p>
          <w:p>
            <w:pPr>
              <w:pStyle w:val="Normal"/>
              <w:snapToGrid w:val="false"/>
              <w:spacing w:lineRule="atLeast" w:line="290"/>
              <w:ind w:firstLine="495"/>
              <w:rPr>
                <w:rFonts w:ascii="SimSun;宋体" w:hAnsi="SimSun;宋体" w:cs="SimSun;宋体"/>
                <w:spacing w:val="8"/>
                <w:sz w:val="21"/>
                <w:szCs w:val="21"/>
                <w:lang w:eastAsia="zh-CN"/>
              </w:rPr>
            </w:pPr>
            <w:r>
              <w:rPr>
                <w:rFonts w:cs="SimSun;宋体" w:ascii="SimSun;宋体" w:hAnsi="SimSun;宋体"/>
                <w:spacing w:val="8"/>
                <w:sz w:val="21"/>
                <w:szCs w:val="21"/>
                <w:lang w:eastAsia="zh-CN"/>
              </w:rPr>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额。</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高级人民法院认为有必要的，可以参照上述比例在</w:t>
            </w:r>
            <w:r>
              <w:rPr>
                <w:rFonts w:eastAsia="SimSun;宋体" w:cs="SimSun;宋体" w:ascii="SimSun;宋体" w:hAnsi="SimSun;宋体"/>
                <w:spacing w:val="10"/>
                <w:sz w:val="21"/>
                <w:szCs w:val="21"/>
                <w:lang w:eastAsia="zh-CN"/>
              </w:rPr>
              <w:t>30%</w:t>
            </w:r>
            <w:r>
              <w:rPr>
                <w:rFonts w:ascii="SimSun;宋体" w:hAnsi="SimSun;宋体" w:cs="SimSun;宋体" w:eastAsia="SimSun;宋体"/>
                <w:spacing w:val="10"/>
                <w:sz w:val="21"/>
                <w:szCs w:val="21"/>
                <w:lang w:eastAsia="zh-CN"/>
              </w:rPr>
              <w:t>的浮动范围内制定符合当地实际情况的管理人报酬比例限制范围，并通过当地有影响的媒体公告，同时报最高人民法院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人民法院可以根据破产案件的实际情况，确定管理人分期或者最后一次性收取报酬。</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四条</w:t>
            </w:r>
            <w:r>
              <w:rPr>
                <w:rFonts w:ascii="SimSun;宋体" w:hAnsi="SimSun;宋体" w:cs="SimSun;宋体" w:eastAsia="SimSun;宋体"/>
                <w:spacing w:val="6"/>
                <w:sz w:val="21"/>
                <w:szCs w:val="21"/>
                <w:lang w:eastAsia="zh-CN"/>
              </w:rPr>
              <w:t xml:space="preserve"> 人民法院受理企业破产申请后，应当对债务人可供清偿的财产价值和管理人的工作量作出预测，初步确定管理人报酬方案。管理人报酬方案应当包括管理人报酬比例和收取时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条</w:t>
            </w:r>
            <w:r>
              <w:rPr>
                <w:rFonts w:ascii="SimSun;宋体" w:hAnsi="SimSun;宋体" w:cs="SimSun;宋体" w:eastAsia="SimSun;宋体"/>
                <w:sz w:val="21"/>
                <w:szCs w:val="21"/>
                <w:lang w:eastAsia="zh-CN"/>
              </w:rPr>
              <w:t xml:space="preserve"> 人民法院采取公开竞争方式指定管理人的，可以根据社会中介机构提出的报价确定管理人报酬方案，但报酬比例不得超出本规定第二条规定的限制范围。</w:t>
            </w:r>
          </w:p>
          <w:p>
            <w:pPr>
              <w:pStyle w:val="Normal"/>
              <w:snapToGrid w:val="false"/>
              <w:spacing w:lineRule="atLeast" w:line="290"/>
              <w:rPr>
                <w:rFonts w:ascii="SimSun;宋体" w:hAnsi="SimSun;宋体" w:eastAsia="SimSun;宋体" w:cs="SimSun;宋体"/>
                <w:spacing w:val="2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4"/>
                <w:sz w:val="21"/>
                <w:szCs w:val="21"/>
                <w:lang w:eastAsia="zh-CN"/>
              </w:rPr>
              <w:t>上述报酬方案一般不予调整，但债权人会议异议成立的除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人民法院应当自确定管理人报酬方案之日起三日内，书面通知管理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管理人应当在第一次债权人会议上报告管理人报酬方案内容。</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第七条</w:t>
            </w:r>
            <w:r>
              <w:rPr>
                <w:rFonts w:ascii="SimSun;宋体" w:hAnsi="SimSun;宋体" w:cs="SimSun;宋体" w:eastAsia="SimSun;宋体"/>
                <w:spacing w:val="20"/>
                <w:sz w:val="21"/>
                <w:szCs w:val="21"/>
                <w:lang w:eastAsia="zh-CN"/>
              </w:rPr>
              <w:t xml:space="preserve"> 管理人、债权人会议对管理人报酬方案有意见的，可以进行协商。双方就调整管理人报酬方案内容协商一致的，管理人应向人民法院书面提出具体的请求和理由，并附相应的债权人会议决议。</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人民法院经审查认为上述请求和理由不违反法律和行政法规强制性规定，且不损害他人合法权益的，应当按照双方协商的结果调整管理人报酬方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人民法院确定管理人报酬方案后，可以根据破产案件和管理人履行职责的实际情况进行调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应当自调整管理人报酬方案之日起三日内，书面通知管理人。管理人应当自收到上述通知之日起三日内，向债权人委员会或者债权人会议主席报告管理人报酬方案调整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人民法院确定或者调整管理人报酬方案时，应当考虑以下因素：</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破产案件的复杂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管理人的勤勉程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管理人为重整、和解工作做出的实际贡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管理人承担的风险和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债务人住所地居民可支配收入及物价水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影响管理人报酬的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最终确定的管理人报酬及收取情况，应列入破产财产分配方案。在和解、重整程序中，管理人报酬方案内容应列入和解协议草案或重整计划草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管理人收取报酬，应当向人民法院提出书面申请。申请书应当包括以下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可供支付报酬的债务人财产情况；</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申请收取报酬的时间和数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管理人履行职责的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应当自收到上述申请书之日起十日内，确定支付管理人的报酬数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管理人报酬从债务人财产中优先支付。</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债务人财产不足以支付管理人报酬和管理人执行职务费用的，管理人应当提请人民法院终结破产程序。但债权人、管理人、债务人的出资人或者其他利害关系人愿意垫付上述报酬和费用的，破产程序可以继续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述垫付款项作为破产费用从债务人财产中向垫付人随时清偿。</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三条</w:t>
            </w:r>
            <w:r>
              <w:rPr>
                <w:rFonts w:ascii="SimSun;宋体" w:hAnsi="SimSun;宋体" w:cs="SimSun;宋体" w:eastAsia="SimSun;宋体"/>
                <w:spacing w:val="6"/>
                <w:sz w:val="21"/>
                <w:szCs w:val="21"/>
                <w:lang w:eastAsia="zh-CN"/>
              </w:rPr>
              <w:t xml:space="preserve"> 管理人对担保物的维护、变现、交付等管理工作付出合理劳动的，有权向担保权人收取适当的报酬。管理人与担保权人就上述报酬数额不能协商一致的，人民法院应当参照本规定第二条规定的方法确定，但报酬比例不得超出该条规定限制范围的</w:t>
            </w:r>
            <w:r>
              <w:rPr>
                <w:rFonts w:eastAsia="SimSun;宋体" w:cs="SimSun;宋体" w:ascii="SimSun;宋体" w:hAnsi="SimSun;宋体"/>
                <w:spacing w:val="6"/>
                <w:sz w:val="21"/>
                <w:szCs w:val="21"/>
                <w:lang w:eastAsia="zh-CN"/>
              </w:rPr>
              <w:t>10%</w:t>
            </w:r>
            <w:r>
              <w:rPr>
                <w:rFonts w:ascii="SimSun;宋体" w:hAnsi="SimSun;宋体" w:cs="SimSun;宋体"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律师事务所、会计师事务所通过聘请本专业的其他社会中介机构或者人员协助履行管理人职责的，所需费用从其报酬中支付。</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破产清算事务所通过聘请其他社会中介机构或者人员协助履行管理人职责的，所需费用从其报酬中支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五条</w:t>
            </w:r>
            <w:r>
              <w:rPr>
                <w:rFonts w:ascii="SimSun;宋体" w:hAnsi="SimSun;宋体" w:cs="SimSun;宋体" w:eastAsia="SimSun;宋体"/>
                <w:sz w:val="21"/>
                <w:szCs w:val="21"/>
                <w:lang w:eastAsia="zh-CN"/>
              </w:rPr>
              <w:t xml:space="preserve"> 清算组中有关政府部门派出的工作人员参与工作的不收取报酬。其他机构或人员的报酬根据其履行职责的情况确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管理人发生更换的，人民法院应当分别确定更换前后的管理人报酬。其报酬比例总和不得超出本规定第二条规定的限制范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债权人会议对管理人报酬有异议的，应当向人民法院书面提出具体的请求和理由。异议书应当附有相应的债权人会议决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八条</w:t>
            </w:r>
            <w:r>
              <w:rPr>
                <w:rFonts w:ascii="SimSun;宋体" w:hAnsi="SimSun;宋体" w:cs="SimSun;宋体" w:eastAsia="SimSun;宋体"/>
                <w:sz w:val="21"/>
                <w:szCs w:val="21"/>
                <w:lang w:eastAsia="zh-CN"/>
              </w:rPr>
              <w:t xml:space="preserve"> 人民法院应当自收到债权人会议异议书之日起三日内通知管理人。管理人应当自收到通知之日起三日内作出书面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认为有必要的，可以举行听证会，听取当事人意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人民法院应当自收到债权人会议异议书之日起十日内，就是否调整管理人报酬问题书面通知管理人、债权人委员会或者债权人会议主席。</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01:00Z</dcterms:created>
  <dc:creator>ty</dc:creator>
  <dc:description/>
  <cp:keywords/>
  <dc:language>en-US</dc:language>
  <cp:lastModifiedBy>ty</cp:lastModifiedBy>
  <dcterms:modified xsi:type="dcterms:W3CDTF">2008-05-19T08:06:00Z</dcterms:modified>
  <cp:revision>11</cp:revision>
  <dc:subject/>
  <dc:title/>
</cp:coreProperties>
</file>